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йская средняя общеобразовательная школа № 3»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sz w:val="28"/>
          <w:szCs w:val="28"/>
        </w:rPr>
        <w:t>дошкольные группы</w:t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евой профессиональный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Красноярского края - 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8"/>
        <w:jc w:val="center"/>
        <w:rPr/>
      </w:pPr>
      <w:r>
        <w:rPr>
          <w:sz w:val="28"/>
          <w:szCs w:val="28"/>
        </w:rPr>
        <w:t xml:space="preserve">Эссе воспитателя старшей  группы </w:t>
      </w:r>
    </w:p>
    <w:p>
      <w:pPr>
        <w:pStyle w:val="Normal"/>
        <w:spacing w:lineRule="auto" w:line="360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зиной Веры Павло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ботаю с дошкольник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Детство – важнейший период человеческой жизн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 подготовка к будущей жизни, а настоящая , ярка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обытная, неповторимая жизнь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… Во взрослом возрасте всегда вспоминается детство: отдельные эпизоды, интересные встречи, весёлые игры… И, конечно, мама и папа. Когда я была маленькой, я не ходила в детский сад, а весь день был чем-то занят… Но точно знаю, что я была счастливой, потому что меня окружали любящие люди: мама, папа, безродная бабушка Ивановна, какие-то дяди и тёти, друзья и подруги старших сестры и брата. Все вокруг меня любили:  такую непослушную, чумазую, озорную, порой капризную… Благодаря этим людям ощущение счастливого детства  меня сопровождает всю жизнь. </w:t>
      </w:r>
      <w:r>
        <w:rPr>
          <w:iCs/>
          <w:sz w:val="28"/>
          <w:szCs w:val="28"/>
        </w:rPr>
        <w:t>А как сделать так, чтобы и у моих дошколят было это ощущение счасть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ботаю с дошкольниками сравнительно недавно, но получаю большое удовольствие от общения с этими непосредственными, открытыми, доброжелательными ребятишками. Две умненьких Маринки,  два озорных  Дениса, ответственная Милена и быстро огорчающийся Кирюшка, спокойные Никитки, неугомонная Каринка, рассудительная Каролина, серьёзный Михаил и «компьютерный гений» Тимурка… Их  всего в группе  - двадцать семь, но они такие разные. Меня всё в них удивляет, начиная с их имён и заканчивая их совершенно непредсказуемыми  взглядами на жизнь. С ними действительно интересно творить, выдумывать, пробовать, радоваться и огорчаться. С ними интересно – жить.</w:t>
      </w:r>
      <w:r>
        <w:rPr>
          <w:iC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я истина – «жить дружно» - постигается детьми не сразу. Нужно научить ребёнка любить! Любить своих близких, дом, природу, свой край, Родину. Научить быть внимательными, чуткими, отзывчивыми к своим родным и друзьям и просто к незнакомым людям, беречь окружающий нас мир, уважать природу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Как этому научить?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sz w:val="28"/>
          <w:szCs w:val="28"/>
        </w:rPr>
        <w:t xml:space="preserve">Каждый день начинаю с ребятами добрыми словами: «Доброе утро, Настенька…», называя при этом по-доброму, ласково каждого из детей. Утром приходят все разные: кто-то совершенно спокоен и самостоятельно раздевается, отпуская маму на работу; кто-то радуется встрече с подругой и, не умолкая, щебечет о прошедшем дне; а кто-то огорчён, что мама забыла шорты… Я сразу прихожу на помощь: звонок маме – и проблема решена. 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А вот пришёл Ванечка, и всё вокруг завертелось кувырком. Это же пришёл гимнаст, который так замечательно может выполнить «колесо» и сгруппироваться при падении. А вот и громкоголосый Вадим. Но последнее время он что-то притих, всякую свободную минуточку учится писать цифры в прописях, чтобы выучиться и стать потом лётчиком. Но обязательно всех нужно увидеть, каждого спросить о вчерашнем дне, рассказать о том, какие открытия мы сделаем сегодня.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И начинается день, полный удивительных открытий и разных дел…  Вот на столе стоит настоящая картина «Три богатыря», выполненная масляными красками. И все Никитки, Ванюшки и Макар сразу надевают «кольчуги» и идут на защиту родного отечества, взяв в руки копья и мечи… Вадим стал Ильёй Муромцем, а Кирилка - Алёшей Поповичем… А в мини-лаборатории «Совёнок» кто-то уже начинает эксперимент, уж очень интересно, что получится, когда смешают жёлтую воду с синей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с большим желанием выходим на прогулку. Открываем калитку и попадаем в великолепный сосновый бор – зимний парк. Некоторые ветки  в серебре, а на некоторых - целые шапки снега. Ребята не тронут ветку, потому что она хрупкая и может сломаться… И вдруг – слышим: стучит дятел. Он трудится целыми днями напролёт,  лечит деревья. Как интересно за ним понаблюдать!  А ещё интересно зимой на улице надувать мыльные пузыри! Они такие красивые, когда на них попадают снежинки! Тут интересно всем, без исключения: берём лупы и рассматриваем этот разноцветный пузырь, который совсем не лопается на морозе, а становится хрупким, как стекло… 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И снова попадаем в свою группу, а там можно поиграть в «Дочки-матери», порисовать принцесс Винкс, построить дворцы с мостами. А в уголке «Красна изба», где есть макет русской печки, - настоящая лавочка и лежит домотканый половичок, можно «попить молоко» из настоящей крынки и «сварить кашу» в настоящем котелке…  А вот кто-то пошёл делать причёску своей подружке, а Тимур опять читает книжку о животных…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очень увлечённый народ, они могут без устали слушать сказку; рисовать рассказы, составляя схемы – рисунки; лепить и клеить интересные аппликации, но только тогда, когда  им это интересно.  Я понимаю, как тяжело маленьким любознайкам  десять часов кряду находиться в этом ограниченном пространстве – стенах группы,  - проживать целый день, да ещё и с пользой.   Поэтому выстраиваю день  так, чтоб ребёнку было интересно жить в этом пространстве, чтоб он сумел сделать правильный выбор: правильно настроиться на серьёзную работу , вовремя включиться в образовательную деятельность; правильно выбрать партнёра по игре; суметь определиться, где, как и с кем провести свободное время …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о иногда они ссорятся, я не оставляю без внимания любую конфликтную ситуацию;  в обязательном порядке нахожу вместе с детьми выход, используя при этом различные приёмы: считалки – «мирилки», «поменяйся местами»,  «нарисуй эмоцию», «передай улыбку» и др.;  выстраиваю отношения между детьми во время организованной образовательной деятельности или во время игры таким образом, чтобы им было комфортно, учитывая особенности характера и развития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живём в далёком северном районе, первыми жителями которого был древнейший народ – эвенки. </w:t>
      </w:r>
      <w:r>
        <w:rPr>
          <w:bCs/>
          <w:sz w:val="28"/>
          <w:szCs w:val="28"/>
        </w:rPr>
        <w:t xml:space="preserve">В моей группе есть девочка эвенка , очень говорливая и талантливая Лиза. Толерантность, дружелюбие, уважение к людям разных национальностей не передаются по наследству, в каждом поколении их надо воспитывать вновь, и чем раньше начинается формирование этих качеств, тем большую устойчивость они приобретают.  </w:t>
      </w:r>
      <w:r>
        <w:rPr>
          <w:sz w:val="28"/>
          <w:szCs w:val="28"/>
        </w:rPr>
        <w:t xml:space="preserve"> Поэтому я решила приобщать детей в своей группе не только к традиционной русской культуре, но и к культуре народов Крайнего Севера. Народное творчество – источник чистый и вечный. В чём бы не высказал себя народ – в танце, песне, искусной вышивке или забавной игрушке, ясно – это идёт от души, а душа народная добра и красива. Сказки и наказы народов Крайнего Севера богаты нравственным содержанием. Уважение к старшему поколению, любовь к природе и животным  красной нитью проходят через этнос северных народов. Великий педагог Ш.А. Амонашвили предлагает: «Больше духовной общности – вот ключ к сердцу ребенка».  Ребята с большим удовольствием слушают и пересказывают эти сказки, любят зарисовывать их, они научились делать своими руками русские и эвенкийские обереги, научились танцевать русские и эвенкийские танцы.</w:t>
      </w:r>
    </w:p>
    <w:p>
      <w:pPr>
        <w:pStyle w:val="Normal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ab/>
        <w:t>На сегодняшний день - образная, богатая синонимами, дополнениями и описаниями речь у детей дошкольного возраста – явление очень редкое. Марина  говорит чётко и быстро;  Вика же не может составить предложение; а Вадимка – может и ругнуться; Косте – нужна встреча с логопедом, потому что забывает, как проговаривать звук «Ц»… И снова - они разные: кто-то не может говорить тихо, а кто-то , наоборот, только кричит; кто-то не умеет составлять рассказы и пересказывать сказки, с трудом запоминает стихи… На помощь пришли приёмы мнемотехники. 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 - К . Д. Ушинск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от он – успех! Когда они начали рисовать то, что хотят рассказать о чём-то, то их нельзя было переслушать. Всем хотелось рассказать то, что он нарисовал.  И снова они меня удивили:   даже  Вика составила рассказ из шести предложений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И вот  наступил вечер. Вечером обязательно скажу добрые слова каждому ребёнку, а  его родителям расскажу об его успехах и победах. Денис нарисовал великолепный парусник, Маринка  первая выучила стихотворение, а  Миша сегодня был лучшим на физкультуре и получил медаль…</w:t>
      </w:r>
    </w:p>
    <w:p>
      <w:pPr>
        <w:pStyle w:val="Normal"/>
        <w:spacing w:lineRule="auto" w:line="360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а, взрослым кажется, что так легко и просто: составить рассказ  «Про ёжика», нарисовать узор на дымковской игрушке, сказать: «Прости», если обидел. А ребёнку всякий раз приходится преодолевать себя, он же совсем мал, неразумен, каждый раз ему приходится делать новые открытия не только мира вокруг, но и открытия самого себя… Большое терпение и желание нужно педагогу, находящемуся рядом с ним, чтобы суметь увлечь, заинтересовать малыша этим неизведанным «Миром Открытий»… И если ты – артист и художник, капитан дальнего плавания и конструктор космических кораблей, то ты сможешь стать дирижёром большого и дружного оркестра неугомонных дошколят.</w:t>
      </w:r>
      <w:r>
        <w:rPr>
          <w:bCs/>
          <w:iCs/>
          <w:sz w:val="28"/>
          <w:szCs w:val="28"/>
        </w:rPr>
        <w:t xml:space="preserve"> «Духовная жизнь ребёнка  полноценна лишь тогда,  когда он живёт в мире игры, сказки, фантазии.  Без этого он - засушенный цветок» - В.А. Сухомлин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на притча: «Человек, впрягшись в плуг весной, вспахивает борозду за бороздой. Пот заливает его лицо, а он, тяжело дыша, повторяет: «Пахать, надо пахать». И так повторяется изо дня в день. Осенью поле оказалось пустым, без  урожая, так как, кроме того что надо ПАХАТЬ, надо еще и СЕЯТЬ». Я убеждена, что опыта всей моей педагогической деятельности  достаточно для того, чтобы «посеять» в маленьких душах детей добро, надежду и справедливость.  Я вижу, что мой труд не напрасен: утром дети со счастливой улыбкой заходят в группу, а вечером – не хотят идти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утром перед тем как идти на работу, я посмотрела на себя в зеркало, что-то мне не понравилось, и вид какой-то уставший, и глаза – с синевой… И каково же было моё удивление, когда в середине дня на работе ко мне подбежала Каринка и, обняв меня, мне сказала: «Какая вы красивая!» Я снова подошла к зеркалу: действительно, глаза – сияют, улыбка счастья на лице…  Как вы думаете, почем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и сейчас меня сопровождает ощущение счастья, потому что я чувствую от своих детей ту же заботу, тепло и любовь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3:00Z</dcterms:created>
  <dc:creator>Мама</dc:creator>
  <dc:description/>
  <cp:keywords/>
  <dc:language>en-US</dc:language>
  <cp:lastModifiedBy>Татьяна Гавриленко</cp:lastModifiedBy>
  <cp:lastPrinted>2013-03-10T17:55:00Z</cp:lastPrinted>
  <dcterms:modified xsi:type="dcterms:W3CDTF">2013-03-19T05:01:00Z</dcterms:modified>
  <cp:revision>18</cp:revision>
  <dc:subject/>
  <dc:title/>
</cp:coreProperties>
</file>